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799" w:hanging="0"/>
        <w:jc w:val="left"/>
        <w:rPr>
          <w:rFonts w:ascii="하나 L;안상수2006중간" w:hAnsi="하나 L;안상수2006중간" w:eastAsia="하나 L;안상수2006중간" w:cs="하나 L;안상수2006중간"/>
          <w:sz w:val="90"/>
          <w:szCs w:val="90"/>
        </w:rPr>
      </w:pPr>
      <w:r>
        <w:rPr>
          <w:rFonts w:eastAsia="하나 L;안상수2006중간" w:cs="하나 L;안상수2006중간" w:ascii="하나 L;안상수2006중간" w:hAnsi="하나 L;안상수2006중간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ge">
              <wp:posOffset>-7620</wp:posOffset>
            </wp:positionV>
            <wp:extent cx="7581900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B</w:t>
      </w:r>
      <w:r>
        <w:rPr>
          <w:rFonts w:ascii="하나 L;안상수2006중간" w:hAnsi="하나 L;안상수2006중간" w:cs="하나 L;안상수2006중간" w:eastAsia="하나 L;안상수2006중간"/>
          <w:sz w:val="72"/>
          <w:szCs w:val="72"/>
        </w:rPr>
        <w:t>하나 새희망홀씨</w:t>
      </w:r>
      <w:r>
        <w:rPr>
          <w:rFonts w:eastAsia="하나 L;안상수2006중간" w:cs="하나 L;안상수2006중간" w:ascii="하나 L;안상수2006중간" w:hAnsi="하나 L;안상수2006중간"/>
          <w:sz w:val="72"/>
          <w:szCs w:val="72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9021445</wp:posOffset>
                </wp:positionV>
                <wp:extent cx="313055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both"/>
                              <w:rPr>
                                <w:rFonts w:ascii="하나 M;안상수2006중간" w:hAnsi="하나 M;안상수2006중간" w:eastAsia="하나 M;안상수2006중간" w:cs="하나 M;안상수2006중간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하나 M;안상수2006중간" w:hAnsi="하나 M;안상수2006중간" w:cs="하나 M;안상수2006중간" w:eastAsia="하나 M;안상수2006중간"/>
                                <w:szCs w:val="32"/>
                              </w:rPr>
                              <w:t>퇴계로지점</w:t>
                            </w:r>
                            <w:r>
                              <w:rPr>
                                <w:rFonts w:eastAsia="하나 M;안상수2006중간" w:cs="하나 M;안상수2006중간" w:ascii="하나 M;안상수2006중간" w:hAnsi="하나 M;안상수2006중간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하나 M;안상수2006중간" w:hAnsi="하나 M;안상수2006중간" w:cs="하나 M;안상수2006중간" w:eastAsia="하나 M;안상수2006중간"/>
                                <w:sz w:val="28"/>
                                <w:szCs w:val="28"/>
                              </w:rPr>
                              <w:t>구 외환</w:t>
                            </w:r>
                            <w:r>
                              <w:rPr>
                                <w:rFonts w:eastAsia="하나 M;안상수2006중간" w:cs="하나 M;안상수2006중간" w:ascii="하나 M;안상수2006중간" w:hAnsi="하나 M;안상수2006중간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jc w:val="both"/>
                              <w:rPr>
                                <w:rFonts w:ascii="하나 M;안상수2006중간" w:hAnsi="하나 M;안상수2006중간" w:eastAsia="하나 M;안상수2006중간" w:cs="하나 M;안상수2006중간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하나 M;안상수2006중간" w:cs="하나 M;안상수2006중간" w:ascii="하나 M;안상수2006중간" w:hAnsi="하나 M;안상수2006중간"/>
                                <w:b w:val="false"/>
                                <w:bCs w:val="false"/>
                                <w:sz w:val="20"/>
                              </w:rPr>
                              <w:t>Tel. (02)02-2279-7522</w:t>
                            </w:r>
                            <w:r>
                              <w:rPr>
                                <w:rFonts w:eastAsia="하나 M;안상수2006중간" w:cs="하나 M;안상수2006중간" w:ascii="하나 M;안상수2006중간" w:hAnsi="하나 M;안상수2006중간"/>
                                <w:b w:val="false"/>
                                <w:bCs w:val="false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하나 L;안상수2006중간" w:cs="하나 L;안상수2006중간" w:ascii="하나 L;안상수2006중간" w:hAnsi="하나 L;안상수2006중간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하나 L;안상수2006중간" w:hAnsi="하나 L;안상수2006중간" w:cs="하나 L;안상수2006중간" w:eastAsia="하나 L;안상수2006중간"/>
                                <w:sz w:val="18"/>
                              </w:rPr>
                              <w:t xml:space="preserve">수신거부 </w:t>
                            </w:r>
                            <w:r>
                              <w:rPr>
                                <w:rFonts w:eastAsia="하나 L;안상수2006중간" w:cs="하나 L;안상수2006중간" w:ascii="하나 L;안상수2006중간" w:hAnsi="하나 L;안상수2006중간"/>
                                <w:sz w:val="18"/>
                              </w:rPr>
                              <w:t>080-090-11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하나 L;안상수2006중간" w:hAnsi="하나 L;안상수2006중간" w:eastAsia="하나 L;안상수2006중간" w:cs="하나 L;안상수2006중간"/>
                              </w:rPr>
                            </w:pPr>
                            <w:r>
                              <w:rPr>
                                <w:rFonts w:ascii="하나 L;안상수2006중간" w:hAnsi="하나 L;안상수2006중간" w:cs="하나 L;안상수2006중간" w:eastAsia="하나 L;안상수2006중간"/>
                              </w:rPr>
                              <w:t>차장 이정묵</w:t>
                            </w:r>
                            <w:r>
                              <w:rPr>
                                <w:rFonts w:eastAsia="하나 L;안상수2006중간" w:cs="하나 L;안상수2006중간" w:ascii="하나 L;안상수2006중간" w:hAnsi="하나 L;안상수2006중간"/>
                              </w:rPr>
                              <w:t xml:space="preserve">, </w:t>
                            </w:r>
                            <w:r>
                              <w:rPr>
                                <w:rFonts w:ascii="하나 L;안상수2006중간" w:hAnsi="하나 L;안상수2006중간" w:cs="하나 L;안상수2006중간" w:eastAsia="하나 L;안상수2006중간"/>
                              </w:rPr>
                              <w:t>대리 정용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하나 L;안상수2006중간" w:hAnsi="하나 L;안상수2006중간" w:cs="Arial" w:eastAsia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 xml:space="preserve">준법감시인 심사필 </w:t>
                            </w:r>
                            <w:r>
                              <w:rPr>
                                <w:rFonts w:eastAsia="하나 L;안상수2006중간" w:cs="Arial" w:ascii="하나 L;안상수2006중간" w:hAnsi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2015-</w:t>
                            </w:r>
                            <w:r>
                              <w:rPr>
                                <w:rFonts w:ascii="하나 L;안상수2006중간" w:hAnsi="하나 L;안상수2006중간" w:cs="Arial" w:eastAsia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광고</w:t>
                            </w:r>
                            <w:r>
                              <w:rPr>
                                <w:rFonts w:eastAsia="하나 L;안상수2006중간" w:cs="Arial" w:ascii="하나 L;안상수2006중간" w:hAnsi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-3309</w:t>
                            </w:r>
                            <w:r>
                              <w:rPr>
                                <w:rFonts w:ascii="하나 L;안상수2006중간" w:hAnsi="하나 L;안상수2006중간" w:cs="Arial" w:eastAsia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호</w:t>
                            </w:r>
                            <w:r>
                              <w:rPr>
                                <w:rFonts w:eastAsia="하나 L;안상수2006중간" w:cs="Arial" w:ascii="하나 L;안상수2006중간" w:hAnsi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(2015.12.04) /</w:t>
                            </w:r>
                            <w:r>
                              <w:rPr>
                                <w:rFonts w:ascii="하나 L;안상수2006중간" w:hAnsi="하나 L;안상수2006중간" w:cs="Arial" w:eastAsia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은행홍보</w:t>
                            </w:r>
                            <w:r>
                              <w:rPr>
                                <w:rFonts w:eastAsia="하나 L;안상수2006중간" w:cs="Arial" w:ascii="하나 L;안상수2006중간" w:hAnsi="하나 L;안상수2006중간"/>
                                <w:color w:val="7F7F7F"/>
                                <w:spacing w:val="-4"/>
                                <w:sz w:val="12"/>
                                <w:szCs w:val="12"/>
                              </w:rPr>
                              <w:t>1512-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6.95pt;mso-wrap-distance-left:9.05pt;mso-wrap-distance-right:9.05pt;mso-wrap-distance-top:0pt;mso-wrap-distance-bottom:0pt;margin-top:710.3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both"/>
                        <w:rPr>
                          <w:rFonts w:ascii="하나 M;안상수2006중간" w:hAnsi="하나 M;안상수2006중간" w:eastAsia="하나 M;안상수2006중간" w:cs="하나 M;안상수2006중간"/>
                          <w:sz w:val="28"/>
                          <w:szCs w:val="32"/>
                        </w:rPr>
                      </w:pPr>
                      <w:r>
                        <w:rPr>
                          <w:rFonts w:ascii="하나 M;안상수2006중간" w:hAnsi="하나 M;안상수2006중간" w:cs="하나 M;안상수2006중간" w:eastAsia="하나 M;안상수2006중간"/>
                          <w:szCs w:val="32"/>
                        </w:rPr>
                        <w:t>퇴계로지점</w:t>
                      </w:r>
                      <w:r>
                        <w:rPr>
                          <w:rFonts w:eastAsia="하나 M;안상수2006중간" w:cs="하나 M;안상수2006중간" w:ascii="하나 M;안상수2006중간" w:hAnsi="하나 M;안상수2006중간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하나 M;안상수2006중간" w:hAnsi="하나 M;안상수2006중간" w:cs="하나 M;안상수2006중간" w:eastAsia="하나 M;안상수2006중간"/>
                          <w:sz w:val="28"/>
                          <w:szCs w:val="28"/>
                        </w:rPr>
                        <w:t>구 외환</w:t>
                      </w:r>
                      <w:r>
                        <w:rPr>
                          <w:rFonts w:eastAsia="하나 M;안상수2006중간" w:cs="하나 M;안상수2006중간" w:ascii="하나 M;안상수2006중간" w:hAnsi="하나 M;안상수2006중간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360"/>
                        <w:jc w:val="both"/>
                        <w:rPr>
                          <w:rFonts w:ascii="하나 M;안상수2006중간" w:hAnsi="하나 M;안상수2006중간" w:eastAsia="하나 M;안상수2006중간" w:cs="하나 M;안상수2006중간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하나 M;안상수2006중간" w:cs="하나 M;안상수2006중간" w:ascii="하나 M;안상수2006중간" w:hAnsi="하나 M;안상수2006중간"/>
                          <w:b w:val="false"/>
                          <w:bCs w:val="false"/>
                          <w:sz w:val="20"/>
                        </w:rPr>
                        <w:t>Tel. (02)02-2279-7522</w:t>
                      </w:r>
                      <w:r>
                        <w:rPr>
                          <w:rFonts w:eastAsia="하나 M;안상수2006중간" w:cs="하나 M;안상수2006중간" w:ascii="하나 M;안상수2006중간" w:hAnsi="하나 M;안상수2006중간"/>
                          <w:b w:val="false"/>
                          <w:bCs w:val="false"/>
                          <w:sz w:val="26"/>
                        </w:rPr>
                        <w:t xml:space="preserve"> </w:t>
                      </w:r>
                      <w:r>
                        <w:rPr>
                          <w:rFonts w:eastAsia="하나 L;안상수2006중간" w:cs="하나 L;안상수2006중간" w:ascii="하나 L;안상수2006중간" w:hAnsi="하나 L;안상수2006중간"/>
                          <w:sz w:val="18"/>
                        </w:rPr>
                        <w:t>FAX</w:t>
                      </w:r>
                      <w:r>
                        <w:rPr>
                          <w:rFonts w:ascii="하나 L;안상수2006중간" w:hAnsi="하나 L;안상수2006중간" w:cs="하나 L;안상수2006중간" w:eastAsia="하나 L;안상수2006중간"/>
                          <w:sz w:val="18"/>
                        </w:rPr>
                        <w:t xml:space="preserve">수신거부 </w:t>
                      </w:r>
                      <w:r>
                        <w:rPr>
                          <w:rFonts w:eastAsia="하나 L;안상수2006중간" w:cs="하나 L;안상수2006중간" w:ascii="하나 L;안상수2006중간" w:hAnsi="하나 L;안상수2006중간"/>
                          <w:sz w:val="18"/>
                        </w:rPr>
                        <w:t>080-090-111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하나 L;안상수2006중간" w:hAnsi="하나 L;안상수2006중간" w:eastAsia="하나 L;안상수2006중간" w:cs="하나 L;안상수2006중간"/>
                        </w:rPr>
                      </w:pPr>
                      <w:r>
                        <w:rPr>
                          <w:rFonts w:ascii="하나 L;안상수2006중간" w:hAnsi="하나 L;안상수2006중간" w:cs="하나 L;안상수2006중간" w:eastAsia="하나 L;안상수2006중간"/>
                        </w:rPr>
                        <w:t>차장 이정묵</w:t>
                      </w:r>
                      <w:r>
                        <w:rPr>
                          <w:rFonts w:eastAsia="하나 L;안상수2006중간" w:cs="하나 L;안상수2006중간" w:ascii="하나 L;안상수2006중간" w:hAnsi="하나 L;안상수2006중간"/>
                        </w:rPr>
                        <w:t xml:space="preserve">, </w:t>
                      </w:r>
                      <w:r>
                        <w:rPr>
                          <w:rFonts w:ascii="하나 L;안상수2006중간" w:hAnsi="하나 L;안상수2006중간" w:cs="하나 L;안상수2006중간" w:eastAsia="하나 L;안상수2006중간"/>
                        </w:rPr>
                        <w:t>대리 정용균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하나 L;안상수2006중간" w:hAnsi="하나 L;안상수2006중간" w:cs="Arial" w:eastAsia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 xml:space="preserve">준법감시인 심사필 </w:t>
                      </w:r>
                      <w:r>
                        <w:rPr>
                          <w:rFonts w:eastAsia="하나 L;안상수2006중간" w:cs="Arial" w:ascii="하나 L;안상수2006중간" w:hAnsi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2015-</w:t>
                      </w:r>
                      <w:r>
                        <w:rPr>
                          <w:rFonts w:ascii="하나 L;안상수2006중간" w:hAnsi="하나 L;안상수2006중간" w:cs="Arial" w:eastAsia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광고</w:t>
                      </w:r>
                      <w:r>
                        <w:rPr>
                          <w:rFonts w:eastAsia="하나 L;안상수2006중간" w:cs="Arial" w:ascii="하나 L;안상수2006중간" w:hAnsi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-3309</w:t>
                      </w:r>
                      <w:r>
                        <w:rPr>
                          <w:rFonts w:ascii="하나 L;안상수2006중간" w:hAnsi="하나 L;안상수2006중간" w:cs="Arial" w:eastAsia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호</w:t>
                      </w:r>
                      <w:r>
                        <w:rPr>
                          <w:rFonts w:eastAsia="하나 L;안상수2006중간" w:cs="Arial" w:ascii="하나 L;안상수2006중간" w:hAnsi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(2015.12.04) /</w:t>
                      </w:r>
                      <w:r>
                        <w:rPr>
                          <w:rFonts w:ascii="하나 L;안상수2006중간" w:hAnsi="하나 L;안상수2006중간" w:cs="Arial" w:eastAsia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은행홍보</w:t>
                      </w:r>
                      <w:r>
                        <w:rPr>
                          <w:rFonts w:eastAsia="하나 L;안상수2006중간" w:cs="Arial" w:ascii="하나 L;안상수2006중간" w:hAnsi="하나 L;안상수2006중간"/>
                          <w:color w:val="7F7F7F"/>
                          <w:spacing w:val="-4"/>
                          <w:sz w:val="12"/>
                          <w:szCs w:val="12"/>
                        </w:rPr>
                        <w:t>1512-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799" w:hanging="0"/>
        <w:jc w:val="left"/>
        <w:rPr>
          <w:rFonts w:ascii="하나 B;안상수2006중간" w:hAnsi="하나 B;안상수2006중간" w:eastAsia="하나 B;안상수2006중간" w:cs="하나 B;안상수2006중간"/>
          <w:sz w:val="68"/>
          <w:szCs w:val="68"/>
        </w:rPr>
      </w:pPr>
      <w:r>
        <w:rPr>
          <w:rFonts w:eastAsia="하나 B;안상수2006중간" w:cs="하나 B;안상수2006중간" w:ascii="하나 B;안상수2006중간" w:hAnsi="하나 B;안상수2006중간"/>
          <w:sz w:val="68"/>
          <w:szCs w:val="68"/>
        </w:rPr>
        <w:t>(</w:t>
      </w:r>
      <w:r>
        <w:rPr>
          <w:rFonts w:ascii="하나 B;안상수2006중간" w:hAnsi="하나 B;안상수2006중간" w:cs="하나 B;안상수2006중간" w:eastAsia="하나 B;안상수2006중간"/>
          <w:sz w:val="68"/>
          <w:szCs w:val="68"/>
        </w:rPr>
        <w:t>학점은행제</w:t>
      </w:r>
      <w:r>
        <w:rPr>
          <w:rFonts w:eastAsia="하나 B;안상수2006중간" w:cs="하나 B;안상수2006중간" w:ascii="하나 B;안상수2006중간" w:hAnsi="하나 B;안상수2006중간"/>
          <w:sz w:val="68"/>
          <w:szCs w:val="68"/>
        </w:rPr>
        <w:t>)</w:t>
      </w:r>
    </w:p>
    <w:p>
      <w:pPr>
        <w:pStyle w:val="Normal"/>
        <w:spacing w:lineRule="exact" w:line="540"/>
        <w:rPr>
          <w:rFonts w:ascii="하나 CM;안상수2006중간" w:hAnsi="하나 CM;안상수2006중간" w:eastAsia="하나 CM;안상수2006중간" w:cs="Arial"/>
          <w:color w:val="FF6600"/>
          <w:sz w:val="28"/>
          <w:szCs w:val="26"/>
        </w:rPr>
      </w:pPr>
      <w:r>
        <w:rPr>
          <w:rFonts w:eastAsia="하나 CM;안상수2006중간" w:cs="Arial" w:ascii="하나 CM;안상수2006중간" w:hAnsi="하나 CM;안상수2006중간"/>
          <w:color w:val="FF6600"/>
          <w:sz w:val="28"/>
          <w:szCs w:val="26"/>
        </w:rPr>
      </w:r>
    </w:p>
    <w:p>
      <w:pPr>
        <w:pStyle w:val="Normal"/>
        <w:spacing w:lineRule="exact" w:line="500"/>
        <w:jc w:val="left"/>
        <w:rPr/>
      </w:pP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무보증</w:t>
      </w:r>
      <w:r>
        <w:rPr>
          <w:rFonts w:eastAsia="하나 M;안상수2006중간" w:cs="하나 M;안상수2006중간" w:ascii="하나 M;안상수2006중간" w:hAnsi="하나 M;안상수2006중간"/>
          <w:color w:val="008C8C"/>
          <w:spacing w:val="-10"/>
          <w:sz w:val="36"/>
          <w:szCs w:val="36"/>
        </w:rPr>
        <w:t xml:space="preserve">, 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무담보 신용대출로 최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대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 xml:space="preserve"> </w:t>
      </w:r>
      <w:r>
        <w:rPr>
          <w:rFonts w:eastAsia="하나 M;안상수2006중간" w:cs="하나 M;안상수2006중간" w:ascii="하나 M;안상수2006중간" w:hAnsi="하나 M;안상수2006중간"/>
          <w:color w:val="008C8C"/>
          <w:spacing w:val="-10"/>
          <w:sz w:val="36"/>
          <w:szCs w:val="36"/>
        </w:rPr>
        <w:t>2</w:t>
      </w:r>
      <w:r>
        <w:rPr>
          <w:rFonts w:eastAsia="하나 M;안상수2006중간" w:cs="하나 M;안상수2006중간" w:ascii="하나 M;안상수2006중간" w:hAnsi="하나 M;안상수2006중간"/>
          <w:color w:val="008C8C"/>
          <w:spacing w:val="-10"/>
          <w:sz w:val="36"/>
          <w:szCs w:val="36"/>
        </w:rPr>
        <w:t>5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백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만원까지</w:t>
      </w:r>
    </w:p>
    <w:p>
      <w:pPr>
        <w:pStyle w:val="Normal"/>
        <w:spacing w:lineRule="exact" w:line="500"/>
        <w:jc w:val="left"/>
        <w:rPr>
          <w:rFonts w:ascii="하나 M;안상수2006중간" w:hAnsi="하나 M;안상수2006중간" w:eastAsia="하나 M;안상수2006중간" w:cs="하나 M;안상수2006중간"/>
          <w:color w:val="008C8C"/>
          <w:spacing w:val="-10"/>
          <w:sz w:val="36"/>
          <w:szCs w:val="36"/>
        </w:rPr>
      </w:pP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대출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 xml:space="preserve"> 받으실 때 </w:t>
      </w:r>
      <w:r>
        <w:rPr>
          <w:rFonts w:ascii="하나 M;안상수2006중간" w:hAnsi="하나 M;안상수2006중간" w:cs="하나 M;안상수2006중간" w:eastAsia="하나 M;안상수2006중간"/>
          <w:color w:val="008C8C"/>
          <w:spacing w:val="-10"/>
          <w:sz w:val="36"/>
          <w:szCs w:val="36"/>
        </w:rPr>
        <w:t>비용 및 수수료가 없습니다</w:t>
      </w:r>
      <w:r>
        <w:rPr>
          <w:rFonts w:eastAsia="하나 M;안상수2006중간" w:cs="하나 M;안상수2006중간" w:ascii="하나 M;안상수2006중간" w:hAnsi="하나 M;안상수2006중간"/>
          <w:color w:val="008C8C"/>
          <w:spacing w:val="-10"/>
          <w:sz w:val="36"/>
          <w:szCs w:val="36"/>
        </w:rPr>
        <w:t>.</w:t>
      </w:r>
    </w:p>
    <w:p>
      <w:pPr>
        <w:pStyle w:val="Normal"/>
        <w:spacing w:lineRule="exact" w:line="500"/>
        <w:rPr>
          <w:rFonts w:ascii="하나 CM;안상수2006중간" w:hAnsi="하나 CM;안상수2006중간" w:eastAsia="하나 CM;안상수2006중간" w:cs="Arial"/>
          <w:color w:val="FF6600"/>
          <w:spacing w:val="-10"/>
          <w:sz w:val="22"/>
          <w:szCs w:val="20"/>
          <w:lang w:val="en-US" w:eastAsia="en-US"/>
        </w:rPr>
      </w:pPr>
      <w:r>
        <w:rPr>
          <w:rFonts w:eastAsia="하나 CM;안상수2006중간" w:cs="Arial" w:ascii="하나 CM;안상수2006중간" w:hAnsi="하나 CM;안상수2006중간"/>
          <w:color w:val="FF6600"/>
          <w:spacing w:val="-1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62865</wp:posOffset>
                </wp:positionV>
                <wp:extent cx="165354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하나 L;안상수2006중간" w:hAnsi="하나 L;안상수2006중간" w:cs="하나 L;안상수2006중간" w:eastAsia="하나 L;안상수2006중간"/>
                                <w:color w:val="808080"/>
                                <w:sz w:val="16"/>
                                <w:szCs w:val="16"/>
                              </w:rPr>
                              <w:t xml:space="preserve">기준일자 </w:t>
                            </w:r>
                            <w:r>
                              <w:rPr>
                                <w:rFonts w:eastAsia="하나 L;안상수2006중간" w:cs="하나 L;안상수2006중간" w:ascii="하나 L;안상수2006중간" w:hAnsi="하나 L;안상수2006중간"/>
                                <w:color w:val="808080"/>
                                <w:sz w:val="16"/>
                                <w:szCs w:val="16"/>
                              </w:rPr>
                              <w:t xml:space="preserve">2015.12.01 </w:t>
                            </w:r>
                            <w:r>
                              <w:rPr>
                                <w:rFonts w:ascii="하나 L;안상수2006중간" w:hAnsi="하나 L;안상수2006중간" w:cs="하나 L;안상수2006중간" w:eastAsia="하나 L;안상수2006중간"/>
                                <w:color w:val="808080"/>
                                <w:sz w:val="16"/>
                                <w:szCs w:val="16"/>
                              </w:rPr>
                              <w:t>현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7.15pt;mso-wrap-distance-left:9.05pt;mso-wrap-distance-right:9.05pt;mso-wrap-distance-top:0pt;mso-wrap-distance-bottom:0pt;margin-top:4.9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하나 L;안상수2006중간" w:hAnsi="하나 L;안상수2006중간" w:cs="하나 L;안상수2006중간" w:eastAsia="하나 L;안상수2006중간"/>
                          <w:color w:val="808080"/>
                          <w:sz w:val="16"/>
                          <w:szCs w:val="16"/>
                        </w:rPr>
                        <w:t xml:space="preserve">기준일자 </w:t>
                      </w:r>
                      <w:r>
                        <w:rPr>
                          <w:rFonts w:eastAsia="하나 L;안상수2006중간" w:cs="하나 L;안상수2006중간" w:ascii="하나 L;안상수2006중간" w:hAnsi="하나 L;안상수2006중간"/>
                          <w:color w:val="808080"/>
                          <w:sz w:val="16"/>
                          <w:szCs w:val="16"/>
                        </w:rPr>
                        <w:t xml:space="preserve">2015.12.01 </w:t>
                      </w:r>
                      <w:r>
                        <w:rPr>
                          <w:rFonts w:ascii="하나 L;안상수2006중간" w:hAnsi="하나 L;안상수2006중간" w:cs="하나 L;안상수2006중간" w:eastAsia="하나 L;안상수2006중간"/>
                          <w:color w:val="808080"/>
                          <w:sz w:val="16"/>
                          <w:szCs w:val="16"/>
                        </w:rPr>
                        <w:t>현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6"/>
      </w:tblGrid>
      <w:tr>
        <w:trPr>
          <w:trHeight w:val="544" w:hRule="atLeast"/>
        </w:trPr>
        <w:tc>
          <w:tcPr>
            <w:tcW w:w="1560" w:type="dxa"/>
            <w:tcBorders>
              <w:top w:val="single" w:sz="12" w:space="0" w:color="9BBB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대출대상</w:t>
            </w:r>
          </w:p>
        </w:tc>
        <w:tc>
          <w:tcPr>
            <w:tcW w:w="8476" w:type="dxa"/>
            <w:tcBorders>
              <w:top w:val="single" w:sz="12" w:space="0" w:color="9BBB59"/>
              <w:left w:val="single" w:sz="4" w:space="0" w:color="000000"/>
              <w:bottom w:val="dotted" w:sz="4" w:space="0" w:color="595959"/>
            </w:tcBorders>
            <w:vAlign w:val="center"/>
          </w:tcPr>
          <w:p>
            <w:pPr>
              <w:pStyle w:val="Normal"/>
              <w:rPr>
                <w:rFonts w:ascii="하나 L;안상수2006중간" w:hAnsi="하나 L;안상수2006중간" w:eastAsia="하나 L;안상수2006중간" w:cs="Arial"/>
                <w:color w:val="262626"/>
                <w:sz w:val="22"/>
                <w:szCs w:val="22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 xml:space="preserve">연소득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 w:val="22"/>
                <w:szCs w:val="22"/>
              </w:rPr>
              <w:t>3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>천만원 이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 w:val="22"/>
                <w:szCs w:val="22"/>
              </w:rPr>
              <w:t>(CB6~10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 xml:space="preserve">등급은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 w:val="22"/>
                <w:szCs w:val="22"/>
              </w:rPr>
              <w:t>4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>천만원 이하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>및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 w:val="22"/>
                <w:szCs w:val="22"/>
              </w:rPr>
              <w:t>3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 w:val="22"/>
                <w:szCs w:val="22"/>
              </w:rPr>
              <w:t>개월 이상 재직 또는 사업영위중인 고객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dotted" w:sz="4" w:space="0" w:color="5959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대출한도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하나 B;안상수2006중간" w:hAnsi="하나 B;안상수2006중간" w:eastAsia="하나 B;안상수2006중간" w:cs="Arial"/>
                <w:color w:val="D70037"/>
                <w:sz w:val="30"/>
                <w:szCs w:val="30"/>
              </w:rPr>
            </w:pPr>
            <w:r>
              <w:rPr>
                <w:rFonts w:ascii="하나 B;안상수2006중간" w:hAnsi="하나 B;안상수2006중간" w:cs="Arial" w:eastAsia="하나 B;안상수2006중간"/>
                <w:color w:val="D70037"/>
                <w:sz w:val="30"/>
                <w:szCs w:val="30"/>
              </w:rPr>
              <w:t xml:space="preserve">최대 </w:t>
            </w:r>
            <w:r>
              <w:rPr>
                <w:rFonts w:eastAsia="하나 B;안상수2006중간" w:cs="Arial" w:ascii="하나 B;안상수2006중간" w:hAnsi="하나 B;안상수2006중간"/>
                <w:color w:val="D70037"/>
                <w:sz w:val="30"/>
                <w:szCs w:val="30"/>
              </w:rPr>
              <w:t>25</w:t>
            </w:r>
            <w:r>
              <w:rPr>
                <w:rFonts w:ascii="하나 B;안상수2006중간" w:hAnsi="하나 B;안상수2006중간" w:cs="Arial" w:eastAsia="하나 B;안상수2006중간"/>
                <w:color w:val="D70037"/>
                <w:sz w:val="30"/>
                <w:szCs w:val="30"/>
              </w:rPr>
              <w:t>백만원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하나 B;안상수2006중간" w:hAnsi="하나 B;안상수2006중간" w:eastAsia="하나 B;안상수2006중간" w:cs="Arial"/>
                <w:color w:val="D70037"/>
                <w:sz w:val="30"/>
                <w:szCs w:val="30"/>
              </w:rPr>
            </w:pP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☞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 xml:space="preserve">학비 용도 범위내 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: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등록금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,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입학금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,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교재비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,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기숙사비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,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 xml:space="preserve">학생회비 등 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dotted" w:sz="4" w:space="0" w:color="5959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대출금리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하나 M;안상수2006중간" w:hAnsi="하나 M;안상수2006중간" w:eastAsia="하나 M;안상수2006중간" w:cs="Arial"/>
                <w:color w:val="262626"/>
                <w:spacing w:val="-12"/>
                <w:w w:val="98"/>
                <w:sz w:val="18"/>
                <w:szCs w:val="18"/>
              </w:rPr>
            </w:pPr>
            <w:r>
              <w:rPr>
                <w:rFonts w:ascii="하나 B;안상수2006중간" w:hAnsi="하나 B;안상수2006중간" w:cs="Arial" w:eastAsia="하나 B;안상수2006중간"/>
                <w:color w:val="D70037"/>
                <w:sz w:val="28"/>
                <w:szCs w:val="28"/>
              </w:rPr>
              <w:t xml:space="preserve">고정금리 연 </w:t>
            </w:r>
            <w:r>
              <w:rPr>
                <w:rFonts w:eastAsia="하나 B;안상수2006중간" w:cs="Arial" w:ascii="하나 B;안상수2006중간" w:hAnsi="하나 B;안상수2006중간"/>
                <w:color w:val="D70037"/>
                <w:sz w:val="36"/>
                <w:szCs w:val="36"/>
              </w:rPr>
              <w:t>6.90</w:t>
            </w:r>
            <w:r>
              <w:rPr>
                <w:rFonts w:eastAsia="하나 B;안상수2006중간" w:cs="Arial" w:ascii="하나 B;안상수2006중간" w:hAnsi="하나 B;안상수2006중간"/>
                <w:color w:val="D70037"/>
                <w:sz w:val="32"/>
                <w:szCs w:val="32"/>
              </w:rPr>
              <w:t xml:space="preserve">%  </w:t>
            </w:r>
            <w:r>
              <w:rPr>
                <w:rFonts w:eastAsia="하나 M;안상수2006중간" w:cs="Arial" w:ascii="하나 M;안상수2006중간" w:hAnsi="하나 M;안상수2006중간"/>
                <w:color w:val="262626"/>
                <w:spacing w:val="-12"/>
                <w:w w:val="98"/>
                <w:sz w:val="18"/>
                <w:szCs w:val="18"/>
              </w:rPr>
              <w:t>[2015.12.01</w:t>
            </w:r>
            <w:r>
              <w:rPr>
                <w:rFonts w:ascii="하나 M;안상수2006중간" w:hAnsi="하나 M;안상수2006중간" w:cs="Arial" w:eastAsia="하나 M;안상수2006중간"/>
                <w:color w:val="262626"/>
                <w:spacing w:val="-12"/>
                <w:w w:val="98"/>
                <w:sz w:val="18"/>
                <w:szCs w:val="18"/>
              </w:rPr>
              <w:t>현재</w:t>
            </w:r>
            <w:r>
              <w:rPr>
                <w:rFonts w:eastAsia="하나 M;안상수2006중간" w:cs="Arial" w:ascii="하나 M;안상수2006중간" w:hAnsi="하나 M;안상수2006중간"/>
                <w:color w:val="262626"/>
                <w:spacing w:val="-12"/>
                <w:w w:val="98"/>
                <w:sz w:val="18"/>
                <w:szCs w:val="18"/>
              </w:rPr>
              <w:t>]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dotted" w:sz="4" w:space="0" w:color="5959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대출기간 및</w:t>
            </w:r>
          </w:p>
          <w:p>
            <w:pPr>
              <w:pStyle w:val="Normal"/>
              <w:spacing w:lineRule="exact" w:line="240"/>
              <w:jc w:val="center"/>
              <w:rPr>
                <w:rFonts w:ascii="하나 CM;안상수2006중간" w:hAnsi="하나 CM;안상수2006중간" w:eastAsia="하나 CM;안상수2006중간" w:cs="Arial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상환방식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☞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원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(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리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)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 xml:space="preserve">금 균등분할상환 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: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Cs w:val="20"/>
              </w:rPr>
              <w:t>5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Cs w:val="20"/>
              </w:rPr>
              <w:t>년 이내</w:t>
            </w:r>
          </w:p>
          <w:p>
            <w:pPr>
              <w:pStyle w:val="Normal"/>
              <w:snapToGrid w:val="false"/>
              <w:spacing w:lineRule="auto" w:line="237"/>
              <w:rPr>
                <w:rFonts w:ascii="하나 L;안상수2006중간" w:hAnsi="하나 L;안상수2006중간" w:eastAsia="하나 L;안상수2006중간" w:cs="Arial"/>
                <w:color w:val="262626"/>
                <w:sz w:val="22"/>
                <w:szCs w:val="20"/>
              </w:rPr>
            </w:pP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☞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부분 원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(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리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)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 xml:space="preserve">금 균등분할상환 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(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 xml:space="preserve">만기상환액은 대출금의 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 xml:space="preserve">30% </w:t>
            </w:r>
            <w:r>
              <w:rPr>
                <w:rFonts w:ascii="하나 B;안상수2006중간" w:hAnsi="하나 B;안상수2006중간" w:cs="하나 B;안상수2006중간" w:eastAsia="하나 B;안상수2006중간"/>
                <w:color w:val="262626"/>
                <w:spacing w:val="-10"/>
                <w:szCs w:val="20"/>
              </w:rPr>
              <w:t>이내</w:t>
            </w:r>
            <w:r>
              <w:rPr>
                <w:rFonts w:eastAsia="하나 B;안상수2006중간" w:cs="하나 B;안상수2006중간" w:ascii="하나 B;안상수2006중간" w:hAnsi="하나 B;안상수2006중간"/>
                <w:color w:val="262626"/>
                <w:spacing w:val="-10"/>
                <w:szCs w:val="20"/>
              </w:rPr>
              <w:t>) :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262626"/>
                <w:spacing w:val="-10"/>
                <w:szCs w:val="20"/>
              </w:rPr>
              <w:t xml:space="preserve"> 5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Cs w:val="20"/>
              </w:rPr>
              <w:t>년 이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262626"/>
                <w:spacing w:val="-1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dotted" w:sz="4" w:space="0" w:color="5959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필요서류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하나 L;안상수2006중간" w:hAnsi="하나 L;안상수2006중간" w:eastAsia="하나 L;안상수2006중간" w:cs="Arial"/>
                <w:color w:val="262626"/>
                <w:szCs w:val="20"/>
              </w:rPr>
            </w:pPr>
            <w:r>
              <w:rPr>
                <w:rFonts w:ascii="하나 L;안상수2006중간" w:hAnsi="하나 L;안상수2006중간" w:cs="Arial" w:eastAsia="하나 L;안상수2006중간"/>
                <w:color w:val="262626"/>
                <w:szCs w:val="20"/>
              </w:rPr>
              <w:t>주민등록등본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Cs w:val="20"/>
              </w:rPr>
              <w:t xml:space="preserve">, 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Cs w:val="20"/>
              </w:rPr>
              <w:t>재직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(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재직증명서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,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사업자등록증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)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Cs w:val="20"/>
              </w:rPr>
              <w:t xml:space="preserve"> 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Cs w:val="20"/>
              </w:rPr>
              <w:t>및 소득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(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근로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.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사업소득원천징수영수증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 xml:space="preserve">, 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소득금액증명원 등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)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Cs w:val="20"/>
              </w:rPr>
              <w:t xml:space="preserve"> 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Cs w:val="20"/>
              </w:rPr>
              <w:t>증명서류</w:t>
            </w:r>
          </w:p>
          <w:p>
            <w:pPr>
              <w:pStyle w:val="Normal"/>
              <w:spacing w:lineRule="exact" w:line="280"/>
              <w:rPr>
                <w:rFonts w:ascii="하나 L;안상수2006중간" w:hAnsi="하나 L;안상수2006중간" w:eastAsia="하나 L;안상수2006중간" w:cs="Arial"/>
                <w:color w:val="262626"/>
                <w:szCs w:val="20"/>
              </w:rPr>
            </w:pPr>
            <w:r>
              <w:rPr>
                <w:rFonts w:ascii="하나 L;안상수2006중간" w:hAnsi="하나 L;안상수2006중간" w:cs="Arial" w:eastAsia="하나 L;안상수2006중간"/>
                <w:color w:val="262626"/>
                <w:szCs w:val="20"/>
              </w:rPr>
              <w:t>학비 용도 증비서류</w:t>
            </w:r>
          </w:p>
          <w:p>
            <w:pPr>
              <w:pStyle w:val="Normal"/>
              <w:spacing w:lineRule="exact" w:line="280"/>
              <w:rPr>
                <w:rFonts w:ascii="하나 L;안상수2006중간" w:hAnsi="하나 L;안상수2006중간" w:eastAsia="하나 L;안상수2006중간" w:cs="Arial"/>
                <w:color w:val="262626"/>
                <w:sz w:val="22"/>
                <w:szCs w:val="20"/>
              </w:rPr>
            </w:pP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(</w:t>
            </w:r>
            <w:r>
              <w:rPr>
                <w:rFonts w:ascii="하나 L;안상수2006중간" w:hAnsi="하나 L;안상수2006중간" w:cs="Arial" w:eastAsia="하나 L;안상수2006중간"/>
                <w:color w:val="262626"/>
                <w:sz w:val="16"/>
                <w:szCs w:val="16"/>
              </w:rPr>
              <w:t>상담 시 추가 제출서류가 있을 수 있습니다</w:t>
            </w:r>
            <w:r>
              <w:rPr>
                <w:rFonts w:eastAsia="하나 L;안상수2006중간" w:cs="Arial" w:ascii="하나 L;안상수2006중간" w:hAnsi="하나 L;안상수2006중간"/>
                <w:color w:val="262626"/>
                <w:sz w:val="16"/>
                <w:szCs w:val="16"/>
              </w:rPr>
              <w:t>.)</w:t>
            </w:r>
          </w:p>
        </w:tc>
      </w:tr>
      <w:tr>
        <w:trPr>
          <w:trHeight w:val="1754" w:hRule="atLeast"/>
        </w:trPr>
        <w:tc>
          <w:tcPr>
            <w:tcW w:w="1560" w:type="dxa"/>
            <w:tcBorders>
              <w:top w:val="dotted" w:sz="4" w:space="0" w:color="595959"/>
              <w:bottom w:val="dotted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특별한 혜택</w:t>
            </w:r>
          </w:p>
          <w:p>
            <w:pPr>
              <w:pStyle w:val="Normal"/>
              <w:spacing w:lineRule="exact" w:line="200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pacing w:val="-10"/>
                <w:sz w:val="18"/>
                <w:szCs w:val="18"/>
              </w:rPr>
            </w:pPr>
            <w:r>
              <w:rPr>
                <w:rFonts w:eastAsia="하나 M;안상수2006중간" w:cs="Arial" w:ascii="하나 M;안상수2006중간" w:hAnsi="하나 M;안상수2006중간"/>
                <w:color w:val="008C8C"/>
                <w:spacing w:val="-10"/>
                <w:sz w:val="18"/>
                <w:szCs w:val="18"/>
              </w:rPr>
              <w:t>(</w:t>
            </w:r>
            <w:r>
              <w:rPr>
                <w:rFonts w:ascii="하나 M;안상수2006중간" w:hAnsi="하나 M;안상수2006중간" w:cs="Arial" w:eastAsia="하나 M;안상수2006중간"/>
                <w:color w:val="008C8C"/>
                <w:spacing w:val="-10"/>
                <w:sz w:val="18"/>
                <w:szCs w:val="18"/>
              </w:rPr>
              <w:t>대출보유 기간중</w:t>
            </w:r>
            <w:r>
              <w:rPr>
                <w:rFonts w:eastAsia="하나 M;안상수2006중간" w:cs="Arial" w:ascii="하나 M;안상수2006중간" w:hAnsi="하나 M;안상수2006중간"/>
                <w:color w:val="008C8C"/>
                <w:spacing w:val="-10"/>
                <w:sz w:val="18"/>
                <w:szCs w:val="18"/>
              </w:rPr>
              <w:t>)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dotted" w:sz="4" w:space="0" w:color="595959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하나 L;안상수2006중간" w:hAnsi="하나 L;안상수2006중간" w:eastAsia="하나 L;안상수2006중간" w:cs="하나 L;안상수2006중간"/>
                <w:color w:val="D70037"/>
                <w:spacing w:val="-10"/>
                <w:sz w:val="22"/>
                <w:szCs w:val="22"/>
              </w:rPr>
            </w:pPr>
            <w:r>
              <w:rPr>
                <w:rFonts w:eastAsia="하나 L;안상수2006중간" w:cs="하나 L;안상수2006중간" w:ascii="하나 L;안상수2006중간" w:hAnsi="하나 L;안상수2006중간"/>
                <w:color w:val="D70037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rFonts w:ascii="하나 L;안상수2006중간" w:hAnsi="하나 L;안상수2006중간" w:eastAsia="하나 L;안상수2006중간" w:cs="하나 L;안상수2006중간"/>
                <w:color w:val="000000"/>
                <w:spacing w:val="-10"/>
                <w:sz w:val="22"/>
                <w:szCs w:val="22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혜택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중도상환수수료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없음</w:t>
            </w:r>
          </w:p>
          <w:p>
            <w:pPr>
              <w:pStyle w:val="Normal"/>
              <w:snapToGrid w:val="false"/>
              <w:spacing w:lineRule="auto" w:line="237"/>
              <w:rPr>
                <w:rFonts w:ascii="하나 L;안상수2006중간" w:hAnsi="하나 L;안상수2006중간" w:eastAsia="하나 L;안상수2006중간" w:cs="하나 L;안상수2006중간"/>
                <w:color w:val="000000"/>
                <w:spacing w:val="-10"/>
                <w:sz w:val="18"/>
                <w:szCs w:val="18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혜택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22"/>
                <w:szCs w:val="22"/>
              </w:rPr>
              <w:t xml:space="preserve">2.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은행거래수수료 면제 </w:t>
            </w:r>
          </w:p>
          <w:p>
            <w:pPr>
              <w:pStyle w:val="Normal"/>
              <w:snapToGrid w:val="false"/>
              <w:spacing w:lineRule="auto" w:line="237"/>
              <w:ind w:left="100" w:firstLine="399"/>
              <w:rPr>
                <w:rFonts w:ascii="하나 L;안상수2006중간" w:hAnsi="하나 L;안상수2006중간" w:eastAsia="하나 L;안상수2006중간" w:cs="하나 L;안상수2006중간"/>
                <w:color w:val="000000"/>
                <w:spacing w:val="-10"/>
                <w:sz w:val="18"/>
                <w:szCs w:val="18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인터넷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폰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모바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뱅킹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,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자동화기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수수료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같은 은행기기 이용시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면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하나 L;안상수2006중간" w:hAnsi="하나 L;안상수2006중간" w:eastAsia="하나 L;안상수2006중간" w:cs="하나 L;안상수2006중간"/>
                <w:color w:val="000000"/>
                <w:spacing w:val="-10"/>
                <w:sz w:val="22"/>
                <w:szCs w:val="22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혜택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22"/>
                <w:szCs w:val="22"/>
              </w:rPr>
              <w:t xml:space="preserve">3.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대출받은 이후 연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22"/>
                <w:szCs w:val="22"/>
              </w:rPr>
              <w:t>없이 사용하시는 경우 금리감면</w:t>
            </w:r>
          </w:p>
          <w:p>
            <w:pPr>
              <w:pStyle w:val="Normal"/>
              <w:snapToGrid w:val="false"/>
              <w:spacing w:lineRule="auto" w:line="237"/>
              <w:ind w:left="100" w:firstLine="399"/>
              <w:rPr>
                <w:rFonts w:ascii="하나 L;안상수2006중간" w:hAnsi="하나 L;안상수2006중간" w:eastAsia="하나 L;안상수2006중간" w:cs="하나 L;안상수2006중간"/>
                <w:color w:val="000000"/>
                <w:spacing w:val="-10"/>
                <w:sz w:val="18"/>
                <w:szCs w:val="18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대출기간이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년을 초과하는 경우 매년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년 경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시점부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 과거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년간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연체일수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일 이내인 경우</w:t>
            </w:r>
          </w:p>
          <w:p>
            <w:pPr>
              <w:pStyle w:val="Normal"/>
              <w:snapToGrid w:val="false"/>
              <w:spacing w:lineRule="auto" w:line="237"/>
              <w:ind w:left="100" w:firstLine="399"/>
              <w:rPr>
                <w:rFonts w:ascii="하나 L;안상수2006중간" w:hAnsi="하나 L;안상수2006중간" w:eastAsia="하나 L;안상수2006중간" w:cs="하나 L;안상수2006중간"/>
                <w:color w:val="262626"/>
                <w:spacing w:val="-10"/>
                <w:sz w:val="18"/>
                <w:szCs w:val="18"/>
              </w:rPr>
            </w:pP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연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0.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%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 xml:space="preserve">씩 최대 연 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.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eastAsia="하나 L;안상수2006중간" w:cs="하나 L;안상수2006중간" w:ascii="하나 L;안상수2006중간" w:hAnsi="하나 L;안상수2006중간"/>
                <w:color w:val="000000"/>
                <w:spacing w:val="-10"/>
                <w:sz w:val="18"/>
                <w:szCs w:val="18"/>
              </w:rPr>
              <w:t xml:space="preserve">% 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000000"/>
                <w:spacing w:val="-10"/>
                <w:sz w:val="18"/>
                <w:szCs w:val="18"/>
              </w:rPr>
              <w:t>금리 감면</w:t>
            </w:r>
          </w:p>
        </w:tc>
      </w:tr>
      <w:tr>
        <w:trPr>
          <w:trHeight w:val="2109" w:hRule="atLeast"/>
        </w:trPr>
        <w:tc>
          <w:tcPr>
            <w:tcW w:w="1560" w:type="dxa"/>
            <w:tcBorders>
              <w:top w:val="dotted" w:sz="4" w:space="0" w:color="595959"/>
              <w:bottom w:val="single" w:sz="12" w:space="0" w:color="9BBB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하나 M;안상수2006중간" w:hAnsi="하나 M;안상수2006중간" w:eastAsia="하나 M;안상수2006중간" w:cs="Arial"/>
                <w:color w:val="008C8C"/>
                <w:sz w:val="22"/>
                <w:szCs w:val="20"/>
              </w:rPr>
            </w:pPr>
            <w:r>
              <w:rPr>
                <w:rFonts w:ascii="하나 M;안상수2006중간" w:hAnsi="하나 M;안상수2006중간" w:cs="Arial" w:eastAsia="하나 M;안상수2006중간"/>
                <w:color w:val="008C8C"/>
                <w:sz w:val="22"/>
                <w:szCs w:val="20"/>
              </w:rPr>
              <w:t>유의사항</w:t>
            </w:r>
          </w:p>
        </w:tc>
        <w:tc>
          <w:tcPr>
            <w:tcW w:w="8476" w:type="dxa"/>
            <w:tcBorders>
              <w:top w:val="dotted" w:sz="4" w:space="0" w:color="595959"/>
              <w:left w:val="single" w:sz="4" w:space="0" w:color="000000"/>
              <w:bottom w:val="single" w:sz="12" w:space="0" w:color="9BBB59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하나 L;안상수2006중간" w:hAnsi="하나 L;안상수2006중간"/>
                <w:color w:val="4D4D4D"/>
                <w:sz w:val="16"/>
                <w:szCs w:val="18"/>
              </w:rPr>
            </w:pP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-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고객님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신용도에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따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한도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금리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차등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적용되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취급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제한될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있습니다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-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상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금리는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기준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현재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적용금리이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기준금리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(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금융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1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년물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)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변동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금리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변경될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있으며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최저금리는</w:t>
            </w:r>
          </w:p>
          <w:p>
            <w:pPr>
              <w:pStyle w:val="Normal"/>
              <w:spacing w:lineRule="exact" w:line="240"/>
              <w:ind w:left="40" w:firstLine="106"/>
              <w:jc w:val="left"/>
              <w:rPr>
                <w:rFonts w:ascii="하나 L;안상수2006중간" w:hAnsi="하나 L;안상수2006중간"/>
                <w:color w:val="4D4D4D"/>
                <w:sz w:val="16"/>
                <w:szCs w:val="18"/>
              </w:rPr>
            </w:pP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부수거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약정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통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최대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감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받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경우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금리이므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부수거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미약정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미충족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개인별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달라질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있습니다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하나 L;안상수2006중간" w:hAnsi="하나 L;안상수2006중간"/>
                <w:color w:val="4D4D4D"/>
                <w:sz w:val="16"/>
                <w:szCs w:val="18"/>
              </w:rPr>
            </w:pP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-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거래약정서에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별도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정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바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없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경우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만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도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채무자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신청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및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은행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내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등에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따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만기연장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여부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결정</w:t>
            </w:r>
          </w:p>
          <w:p>
            <w:pPr>
              <w:pStyle w:val="Normal"/>
              <w:spacing w:lineRule="exact" w:line="240"/>
              <w:ind w:left="40" w:firstLine="106"/>
              <w:jc w:val="left"/>
              <w:rPr>
                <w:rFonts w:ascii="하나 L;안상수2006중간" w:hAnsi="하나 L;안상수2006중간" w:eastAsia="하나 CM;안상수2006중간" w:cs="Arial"/>
                <w:color w:val="4D4D4D"/>
                <w:sz w:val="16"/>
                <w:szCs w:val="18"/>
              </w:rPr>
            </w:pP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되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만기연장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조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없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대출금액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상환하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않을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경우에는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연체이자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부과되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채무자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재산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/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신용상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불이익</w:t>
            </w:r>
          </w:p>
          <w:p>
            <w:pPr>
              <w:pStyle w:val="Normal"/>
              <w:spacing w:lineRule="exact" w:line="240"/>
              <w:ind w:left="40" w:firstLine="106"/>
              <w:jc w:val="left"/>
              <w:rPr/>
            </w:pP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(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압류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,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경매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등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)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이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발생할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수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있으니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주의하시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바랍니다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40" w:hanging="0"/>
              <w:jc w:val="left"/>
              <w:rPr>
                <w:rFonts w:ascii="하나 L;안상수2006중간" w:hAnsi="하나 L;안상수2006중간" w:eastAsia="하나 CM;안상수2006중간" w:cs="Arial"/>
                <w:color w:val="4D4D4D"/>
                <w:sz w:val="16"/>
                <w:szCs w:val="18"/>
              </w:rPr>
            </w:pPr>
            <w:r>
              <w:rPr>
                <w:rFonts w:eastAsia="하나 CM;안상수2006중간" w:cs="하나 CM;안상수2006중간" w:ascii="하나 CM;안상수2006중간" w:hAnsi="하나 CM;안상수2006중간"/>
                <w:color w:val="4D4D4D"/>
                <w:sz w:val="16"/>
                <w:szCs w:val="18"/>
              </w:rPr>
              <w:t>※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자세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사항은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상품설명서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및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KEB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하나은행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홈페이지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(www.keb.co.kr)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를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참조하시거나</w:t>
            </w:r>
          </w:p>
          <w:p>
            <w:pPr>
              <w:pStyle w:val="Normal"/>
              <w:spacing w:lineRule="exact" w:line="240"/>
              <w:ind w:left="40" w:firstLine="106"/>
              <w:jc w:val="left"/>
              <w:rPr>
                <w:rFonts w:ascii="하나 L;안상수2006중간" w:hAnsi="하나 L;안상수2006중간" w:eastAsia="하나 CM;안상수2006중간" w:cs="Arial"/>
                <w:color w:val="4D4D4D"/>
                <w:sz w:val="16"/>
                <w:szCs w:val="18"/>
              </w:rPr>
            </w:pP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KEB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하나은행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콜센터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 xml:space="preserve">(1544-3000)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또는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영업점에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문의하시기</w:t>
            </w:r>
            <w:r>
              <w:rPr>
                <w:rFonts w:ascii="하나 L;안상수2006중간" w:hAnsi="하나 L;안상수2006중간" w:cs="하나 L;안상수2006중간" w:eastAsia="하나 L;안상수2006중간"/>
                <w:color w:val="4D4D4D"/>
                <w:sz w:val="16"/>
                <w:szCs w:val="18"/>
              </w:rPr>
              <w:t xml:space="preserve"> </w:t>
            </w:r>
            <w:r>
              <w:rPr>
                <w:rFonts w:ascii="하나 L;안상수2006중간" w:hAnsi="하나 L;안상수2006중간" w:cs="Arial" w:eastAsia="하나 CM;안상수2006중간"/>
                <w:color w:val="4D4D4D"/>
                <w:sz w:val="16"/>
                <w:szCs w:val="18"/>
              </w:rPr>
              <w:t>바랍니다</w:t>
            </w:r>
            <w:r>
              <w:rPr>
                <w:rFonts w:eastAsia="하나 CM;안상수2006중간" w:cs="Arial" w:ascii="하나 L;안상수2006중간" w:hAnsi="하나 L;안상수2006중간"/>
                <w:color w:val="4D4D4D"/>
                <w:sz w:val="16"/>
                <w:szCs w:val="18"/>
              </w:rPr>
              <w:t>.</w:t>
            </w:r>
          </w:p>
        </w:tc>
      </w:tr>
    </w:tbl>
    <w:p>
      <w:pPr>
        <w:pStyle w:val="Normal"/>
        <w:spacing w:lineRule="exact" w:line="120"/>
        <w:rPr>
          <w:rFonts w:ascii="하나 L;안상수2006중간" w:hAnsi="하나 L;안상수2006중간" w:eastAsia="하나 CM;안상수2006중간" w:cs="Arial"/>
          <w:b/>
          <w:b/>
          <w:color w:val="4D4D4D"/>
          <w:sz w:val="16"/>
          <w:szCs w:val="18"/>
        </w:rPr>
      </w:pPr>
      <w:r>
        <w:rPr>
          <w:rFonts w:eastAsia="하나 CM;안상수2006중간" w:cs="Arial" w:ascii="하나 L;안상수2006중간" w:hAnsi="하나 L;안상수2006중간"/>
          <w:b/>
          <w:color w:val="4D4D4D"/>
          <w:sz w:val="16"/>
          <w:szCs w:val="18"/>
        </w:rPr>
      </w:r>
    </w:p>
    <w:p>
      <w:pPr>
        <w:pStyle w:val="Normal"/>
        <w:spacing w:lineRule="exact" w:line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483995</wp:posOffset>
            </wp:positionV>
            <wp:extent cx="1438910" cy="1017905"/>
            <wp:effectExtent l="0" t="0" r="0" b="0"/>
            <wp:wrapNone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하나 M;안상수2006중간" w:cs="하나 M;안상수2006중간" w:ascii="하나 M;안상수2006중간" w:hAnsi="하나 M;안상수2006중간"/>
          <w:color w:val="4D4D4D"/>
          <w:sz w:val="16"/>
          <w:szCs w:val="18"/>
        </w:rPr>
        <w:t xml:space="preserve">※ </w:t>
      </w:r>
      <w:r>
        <w:rPr>
          <w:rFonts w:ascii="하나 M;안상수2006중간" w:hAnsi="하나 M;안상수2006중간" w:cs="Arial" w:eastAsia="하나 M;안상수2006중간"/>
          <w:color w:val="4D4D4D"/>
          <w:sz w:val="16"/>
          <w:szCs w:val="18"/>
        </w:rPr>
        <w:t xml:space="preserve">본 홍보물은 </w:t>
      </w:r>
      <w:r>
        <w:rPr>
          <w:rFonts w:eastAsia="하나 M;안상수2006중간" w:cs="Arial" w:ascii="하나 M;안상수2006중간" w:hAnsi="하나 M;안상수2006중간"/>
          <w:color w:val="4D4D4D"/>
          <w:sz w:val="16"/>
          <w:szCs w:val="18"/>
        </w:rPr>
        <w:t>2016</w:t>
      </w:r>
      <w:r>
        <w:rPr>
          <w:rFonts w:ascii="하나 M;안상수2006중간" w:hAnsi="하나 M;안상수2006중간" w:cs="Arial" w:eastAsia="하나 M;안상수2006중간"/>
          <w:color w:val="4D4D4D"/>
          <w:sz w:val="16"/>
          <w:szCs w:val="18"/>
        </w:rPr>
        <w:t xml:space="preserve">년 </w:t>
      </w:r>
      <w:r>
        <w:rPr>
          <w:rFonts w:eastAsia="하나 M;안상수2006중간" w:cs="Arial" w:ascii="하나 M;안상수2006중간" w:hAnsi="하나 M;안상수2006중간"/>
          <w:color w:val="4D4D4D"/>
          <w:sz w:val="16"/>
          <w:szCs w:val="18"/>
        </w:rPr>
        <w:t>6</w:t>
      </w:r>
      <w:r>
        <w:rPr>
          <w:rFonts w:ascii="하나 M;안상수2006중간" w:hAnsi="하나 M;안상수2006중간" w:cs="Arial" w:eastAsia="하나 M;안상수2006중간"/>
          <w:color w:val="4D4D4D"/>
          <w:sz w:val="16"/>
          <w:szCs w:val="18"/>
        </w:rPr>
        <w:t xml:space="preserve">월 </w:t>
      </w:r>
      <w:r>
        <w:rPr>
          <w:rFonts w:eastAsia="하나 M;안상수2006중간" w:cs="Arial" w:ascii="하나 M;안상수2006중간" w:hAnsi="하나 M;안상수2006중간"/>
          <w:color w:val="4D4D4D"/>
          <w:sz w:val="16"/>
          <w:szCs w:val="18"/>
        </w:rPr>
        <w:t>30</w:t>
      </w:r>
      <w:r>
        <w:rPr>
          <w:rFonts w:ascii="하나 M;안상수2006중간" w:hAnsi="하나 M;안상수2006중간" w:cs="Arial" w:eastAsia="하나 M;안상수2006중간"/>
          <w:color w:val="4D4D4D"/>
          <w:sz w:val="16"/>
          <w:szCs w:val="18"/>
        </w:rPr>
        <w:t>일까지 유효합니다</w:t>
      </w:r>
      <w:r>
        <w:rPr>
          <w:rFonts w:eastAsia="하나 M;안상수2006중간" w:cs="Arial" w:ascii="하나 M;안상수2006중간" w:hAnsi="하나 M;안상수2006중간"/>
          <w:color w:val="4D4D4D"/>
          <w:sz w:val="16"/>
          <w:szCs w:val="18"/>
        </w:rPr>
        <w:t>.</w:t>
      </w:r>
    </w:p>
    <w:sectPr>
      <w:footerReference w:type="default" r:id="rId4"/>
      <w:type w:val="nextPage"/>
      <w:pgSz w:w="11906" w:h="16838"/>
      <w:pgMar w:left="924" w:right="566" w:gutter="0" w:header="0" w:top="568" w:footer="992" w:bottom="1048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하나 B">
    <w:altName w:val="안상수2006중간"/>
    <w:charset w:val="81"/>
    <w:family w:val="roman"/>
    <w:pitch w:val="variable"/>
  </w:font>
  <w:font w:name="Wingdings">
    <w:charset w:val="02"/>
    <w:family w:val="auto"/>
    <w:pitch w:val="variable"/>
  </w:font>
  <w:font w:name="하나 L">
    <w:altName w:val="안상수2006중간"/>
    <w:charset w:val="81"/>
    <w:family w:val="roman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  <w:font w:name="하나 M">
    <w:altName w:val="안상수2006중간"/>
    <w:charset w:val="81"/>
    <w:family w:val="roman"/>
    <w:pitch w:val="variable"/>
  </w:font>
  <w:font w:name="하나 CM">
    <w:altName w:val="안상수2006중간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Y견고딕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굴림;Gulim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굴림;Gulim" w:hAnsi="굴림;Gulim" w:eastAsia="돋움;Dotum" w:cs="Arial"/>
      <w:b/>
      <w:bCs/>
      <w:sz w:val="28"/>
    </w:rPr>
  </w:style>
  <w:style w:type="character" w:styleId="WW8Num1z0">
    <w:name w:val="WW8Num1z0"/>
    <w:qFormat/>
    <w:rPr>
      <w:rFonts w:ascii="하나 B;안상수2006중간" w:hAnsi="하나 B;안상수2006중간" w:eastAsia="하나 B;안상수2006중간" w:cs="Times New Roman"/>
      <w:color w:val="262626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하나 L;안상수2006중간" w:hAnsi="하나 L;안상수2006중간" w:eastAsia="하나 L;안상수2006중간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Y중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새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중고딕" w:hAnsi="HY중고딕" w:eastAsia="HY중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HY중고딕" w:hAnsi="HY중고딕" w:eastAsia="HY중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메모 참조"/>
    <w:qFormat/>
    <w:rPr>
      <w:sz w:val="18"/>
      <w:szCs w:val="18"/>
    </w:rPr>
  </w:style>
  <w:style w:type="character" w:styleId="1Char">
    <w:name w:val="제목 1 Char"/>
    <w:qFormat/>
    <w:rPr>
      <w:rFonts w:ascii="Arial" w:hAnsi="Arial" w:eastAsia="HY견고딕" w:cs="Arial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416"/>
      <w:jc w:val="left"/>
    </w:pPr>
    <w:rPr>
      <w:rFonts w:cs="Arial Unicode MS"/>
      <w:color w:val="000000"/>
      <w:kern w:val="0"/>
      <w:sz w:val="32"/>
      <w:szCs w:val="32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lineRule="atLeast" w:line="416"/>
      <w:jc w:val="left"/>
    </w:pPr>
    <w:rPr>
      <w:rFonts w:cs="Arial Unicode MS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돋움;Dotum" w:hAnsi="돋움;Dotum" w:eastAsia="돋움;Dotum" w:cs="돋움;Dotum"/>
      <w:b/>
      <w:bCs/>
      <w:sz w:val="4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Arial Unicode MS"/>
      <w:color w:val="000000"/>
      <w:kern w:val="0"/>
      <w:szCs w:val="2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user</dc:creator>
  <dc:description/>
  <dc:language>en-US</dc:language>
  <cp:lastModifiedBy>YNR</cp:lastModifiedBy>
  <cp:lastPrinted>2015-12-01T17:28:00Z</cp:lastPrinted>
  <dcterms:modified xsi:type="dcterms:W3CDTF">2016-01-13T07:47:00Z</dcterms:modified>
  <cp:revision>2</cp:revision>
  <dc:subject/>
  <dc:title/>
</cp:coreProperties>
</file>